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ОСТОРОЖЕН НА ВОДЕ – БЫТЬ БЕДЕ!</w:t>
      </w:r>
    </w:p>
    <w:p>
      <w:pPr>
        <w:pStyle w:val="Normal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008000"/>
        </w:rPr>
        <w:t>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Заплывать на глубину и далеко от берега можно только в том случае, если вы умеете хорошо плавать. 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ы долго плавали и устали, Ваши дейст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к только начнете уставать или замерзать, немедленно разворачивайтесь и плывите назад к берегу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но расходуйте свои силы, время от времени отдыхайте, перевернувшись на спину и расслабившись. Отдых не затягивайте, чтобы не замерзнуть еще больш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вы сомневаетесь, что сумеете самостоятельно добраться до берега, во время отдыха поднимайте вверх руку и машите, стараясь привлечь к себе вним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ва почувствовав судорогу, сразу же останавливайтесь и, повернувшись на спину, ложитесь на вод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судорога очень сильная и нога сама не распрямляется, попробуйте сделать это руками. Растирайте и разминайте мышцу, пока не почувствуете, что она становится мягче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ас подхватило сильное теч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 тратьте силы напрасно и не боритесь с теч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лывя по реке, просто следуйте за потоком, направляясь по диагонали к ближайшему берегу. 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</w:t>
      </w:r>
      <w:r>
        <w:rPr>
          <w:i/>
        </w:rPr>
        <w:t>Попав в такое течение, не пугайтесь</w:t>
      </w:r>
      <w:r>
        <w:rPr>
          <w:b/>
          <w:i/>
        </w:rPr>
        <w:t xml:space="preserve">. </w:t>
      </w:r>
      <w:r>
        <w:rPr/>
        <w:t>Пусть оно несет вас. Скоро вы почувствуете, что его скорость заметно снизилась. Тогда поворачивайте и плывите вдоль берега пока совсем не выберетесь из течения.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ragraph">
              <wp:posOffset>511175</wp:posOffset>
            </wp:positionV>
            <wp:extent cx="2552700" cy="1994535"/>
            <wp:effectExtent l="0" t="76200" r="7620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07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color w:val="FF6600"/>
        </w:rPr>
        <w:t>При внезапном падении в воду вы можете испытать шок и на время перестанете контролировать свои действия. Задержите дыхание и зажмите пальцами нос, чтобы не нахлебаться воды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Купаться в штормовую погоду не рекомендуется. Но если ненастье застало вас в воде, постарайтесь как можно быстрее вернуться на суш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Не тратьте силы и не боритесь с волнами, пусть они сами несут вас к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ледите через плечо за приближением очередной волны и начинайте энергично работать руками и ногами, стараясь на ее гребне как можно дальше.</w:t>
      </w:r>
    </w:p>
    <w:p>
      <w:pPr>
        <w:pStyle w:val="Normal"/>
        <w:jc w:val="both"/>
        <w:rPr/>
      </w:pPr>
      <w:r>
        <w:rPr/>
        <w:t>Добравшись до берега, выходите на него только после того, как гребень волны уйдет из-под вас, и, оказавшись на суше, ухватитесь за что-нибудь крепкое, чтобы следующая волна не утащила вас назад в море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вы оказались в воде, не умея пла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старайтесь продержаться на воде, пока не придет помощь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пробуйте лечь на воду, широко раскинув руки и дыша как можно глубже и реже. Так вы меньше затратите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Оставаться на поверхности продолжительное время можно и по 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Или, оставаясь в вертикальном положении, сгибайте одновременно обе ноги, разводя колени в стороны, а затем резко распрямляйте их.</w:t>
      </w:r>
    </w:p>
    <w:sectPr>
      <w:type w:val="nextPage"/>
      <w:pgSz w:w="11906" w:h="16838"/>
      <w:pgMar w:left="964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20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3:00Z</dcterms:created>
  <dc:creator>Irina</dc:creator>
  <dc:description/>
  <cp:keywords/>
  <dc:language>en-US</dc:language>
  <cp:lastModifiedBy>Admin</cp:lastModifiedBy>
  <cp:lastPrinted>2017-06-19T15:31:00Z</cp:lastPrinted>
  <dcterms:modified xsi:type="dcterms:W3CDTF">2017-06-19T08:33:00Z</dcterms:modified>
  <cp:revision>2</cp:revision>
  <dc:subject/>
  <dc:title>Находясь у воды никогда не забывайте о собственной безопасности и будьте готовы оказать помощь попавшему в беду</dc:title>
</cp:coreProperties>
</file>