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Безопасность на воде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/>
      </w:pPr>
      <w:r>
        <w:rPr/>
        <w:t xml:space="preserve">Почему мы так любим купаться? Может быть, к этому нас подталкивает неосознанная память о тех далеких временах, когда все живое на Земле могло существовать только в воде? Да и сейчас 71% поверхности Земли составляют моря и океаны. И это не считая бесчисленных озер, рек, прудов и искусственных водохранилищ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за летний отдых без купания? Тоска, да и только. Особенно когда солнышко припекает, а прохладная вода пруда или речки, озера или моря так и манит, так и приглашает окунуться. Но и манящая прохладой вода может грозить смертельной опасностью. Прежде всего, нужно обязательно уметь плавать. Недаром еще у древних греков это умение считалось такой же необходимостью, как и умение читать. Но, научившись вполне прилично плавать, мы сразу забываем об опасностях, грозящих нам в воде. А между тем каждый год в России тонут 15-20 тысяч человек. И большинство из них умели плава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унуться и поплавать - это хорошо, даже полезно. А еще лучше купаться с комфортом. То есть с удобствами. Думаешь, мы посоветуем купаться только в бассейне или джакузи? Вовсе нет! Но мелочи (а на самом деле - очень даже крупности), о которых ты не подумал - или не подумала - могут испортить все удовольствие. Какие? А вот как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всего спроси у взрослых, стоит ли вообще купаться в этом озере (реке, пруду) - достаточно ли чистая там вода. А то еще подхватишь какую-нибудь инфекцию и будешь лечиться все оставшееся ле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поговорим немного о безопасности на воде. Правила поведения на воде были сформулированы еще в XIX веке, когда в 1872 году в России организовали Общество спасения на водах. Сегодня они примерно те ж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гда не купайся в одиночку в незнакомом месте (неизвестная глубина, камни, коряги). Впрочем, в знакомом тоже. И никогда не заплывай один далеко от берега - только с друзьями, которые плавают не хуже тебя. Мало ли что... Да и скучно одному, правда? А вообще запомни, что безопаснее всего купаться в зоне, огороженной буйками или поплавками. Поверь, их не просто так устанавлив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лодную воду заходи медленно, особенно если это первое твое купание в этом сезоне. Иначе может свести ногу. Или голова закруж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ныряй и не прыгай с обрыва в воду, если ты не уверен, что дно чистое. Сначала поплавай, а еще лучше - узнай у местных ребят, нет ли под водой затопленных бревен или арматуры - ржавых железок, о которые можно поран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купайся в реке, по которой плавают катера или суда. Или по крайней мере держись от них подальше. Волна от катера может накрыть тебя с головой - весьма сомнительное и небезопасное удовольствие. А если ты подплывешь слишком близко к судну, тебя может затянуть под ви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устраивай в воде игры с шуточными «утоплен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ьзоваться надувным матрасом (кругом, автомобильной камерой) надо только под присмотром взрослых: матрас может неожиданно «сдуться» или течение унесет его далеко от бере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плохо плаваешь, держись поближе к берегу. Так, чтобы в любой момент можно было коснуться ногами дна. И не поддавайся на уговоры друзей, плавающих лучше тебя. Им - забава, а ты рискуешь наглотаться воды. Только учишься плавать? - тогда не заходи глубже, чем по поя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л плавать? - отдохни, не старайся установить рекорд по плаванию. Мирового рекорда тебе все равно не побить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 </w:t>
      </w:r>
    </w:p>
    <w:p>
      <w:pPr>
        <w:pStyle w:val="Normal"/>
        <w:rPr/>
      </w:pPr>
      <w:r>
        <w:rPr/>
        <w:t xml:space="preserve">Если вы заплыли слишком далеко, устали и, оглянувшись на далекий берег, испугались, что не сумеете вернуться, тогда вам поможет умение отдыхать на воде. Самый распространенный способ - лечь на спину, расправив ноги и руки, расслабиться и отдохнуть 2-3 минуты, лишь легкими движениями рук и ног помогая себе удерживаться в горизонтальном положении. Кстати, на море, в соленой воде, это сделать легч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последнее: не купайся подолгу. Какой бы теплой ни казалась вода, переохладиться и заболеть - проще простого. Как только ты начал покрываться "гусиной кожей", а зубы стали отбивать чечетку, немедленно выходи из воды. После этого вытрись насухо и вытряси воду из ушей. Хорошо прогрейся, поиграй в мяч, побегай и только потом иди купаться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и все, кто когда-либо тонул - и дети, и взрослые - были твердо уверены, что уж с ними-то такой ситуации никогда не случиться. Почему? А потому. Не может такого быть - и все тут. Ведь они так здорово умеют плавать! Кстати, по статистике чаще всего тонут как раз хорошие пловцы. Хорошие и потому самонадеян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разве можно тонуть и при этом вспоминать какие-то там рекомендац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даже можно! Хорошо усвоенное правило само всплывет в голове и поможет всплыть тебе. Главное правило: </w:t>
      </w:r>
    </w:p>
    <w:p>
      <w:pPr>
        <w:pStyle w:val="Normal"/>
        <w:rPr/>
      </w:pPr>
      <w:r>
        <w:rPr/>
        <w:t>НЕ ПОДДАВАЙСЯ ПАНИ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той на обрывистом берегу или на краю причала. Что? Уж ты-то ни за что не упадешь? А ты внимательно прочел все, что было написано выше? Вот так-т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начал тонуть, не барахтайся, а перевернись на спину, выплюни воду и сделай глубокий вдох. Успокойся, отдохни, лежа на спине, - вода удержит тебя, не сомневайся! Отдохнул? - Вот теперь можно медленно и спокойно доплыть до берега. Или, если нужно, позвать на помощ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если ногу свело? Тогда погрузись на секунду с головой и, выпрямив ногу, сильно потяни на себя ступню за большой пал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гда не зови на помощь в шутку - в другой раз, когда помощь действительно понадобится, все подумают, что ты опять шути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шали в воде. Не окунай друзей с головой и не ставь им подножки. Если ты подплывешь к приятелю под водой и резко дернешь его за ноги, а он в этот момент как раз сделает вдох - приятель упадет в воду и захлебн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не умеешь плавать, не бросайся на помощь. А как бы не пришлось спасать двоих. Запомни, что спасти утопающего может только тот, кто сам неплохо пла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сь утопающему спасательный круг, надувную игрушку или матрас. Мяч тоже плавает, но его трудно поймать. Но зачастую ничего такого под рукой не оказывается. В таком случае позови взрослых. А если и их нет поблизости, а уж тем более - спасательной станции? Выходит, вся надежда на т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делать, если у вас на глазах тонет человек, а под рукой нет ни спасательного круга, ни даже веревки, чтобы бросить ее утопающему? Прежде всего, ободрите его криком и плывите на помощь. Подплыв к терпящему бедствие человеку, нужно поднырнуть под него и, взяв сзади каким-нибудь приемом захвата (самый распространенный прием - за волосы), плыть вместе с ним к берегу - Если он в отчаянии пытается схватить вас за шею, руки или ноги - нырните: тонущий человек, повинуясь инстинкту самосохранения, выпустит вас. </w:t>
      </w:r>
    </w:p>
    <w:p>
      <w:pPr>
        <w:pStyle w:val="Normal"/>
        <w:rPr/>
      </w:pPr>
      <w:r>
        <w:rPr/>
        <w:t xml:space="preserve">Помните, что утонувшего можно спасти, если он пробыл под водой менее 6 минут: </w:t>
      </w:r>
    </w:p>
    <w:p>
      <w:pPr>
        <w:pStyle w:val="Normal"/>
        <w:rPr/>
      </w:pPr>
      <w:r>
        <w:rPr/>
        <w:t xml:space="preserve">- повернув его голову на бок, прочистите пальцем забитые тиной или песком рот и нос; </w:t>
      </w:r>
    </w:p>
    <w:p>
      <w:pPr>
        <w:pStyle w:val="Normal"/>
        <w:rPr/>
      </w:pPr>
      <w:r>
        <w:rPr/>
        <w:t>- положите пострадавшего животом себе на колено (голова должна свешиваться вниз) и, сильно нажав, вытесните воду из желудка и дыхательных пу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3:00Z</dcterms:created>
  <dc:creator>Admin</dc:creator>
  <dc:description/>
  <cp:keywords/>
  <dc:language>en-US</dc:language>
  <cp:lastModifiedBy>Admin</cp:lastModifiedBy>
  <cp:lastPrinted>2017-06-19T15:31:00Z</cp:lastPrinted>
  <dcterms:modified xsi:type="dcterms:W3CDTF">2017-06-19T08:33:00Z</dcterms:modified>
  <cp:revision>2</cp:revision>
  <dc:subject/>
  <dc:title>Безопасность на воде</dc:title>
</cp:coreProperties>
</file>