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авилам приема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у МБОУ Шушенской Н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Струковой И.Л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Родителя (законного представител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Фамилия Имя Отчество)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>Место регистрации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Телефон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                                                                                                      </w:t>
      </w:r>
      <w:r>
        <w:rPr/>
        <w:t>адрес электронной почты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З А Я В Л Е Н И 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шу зачислить моего ребенка на уровень начального общего образования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дата   и место рождения)</w:t>
      </w:r>
    </w:p>
    <w:p>
      <w:pPr>
        <w:pStyle w:val="Normal"/>
        <w:jc w:val="both"/>
        <w:rPr/>
      </w:pPr>
      <w:r>
        <w:rPr/>
        <w:t> </w:t>
      </w:r>
      <w:r>
        <w:rPr/>
        <w:t>в_________класс  МБОУ Шушенская НОШ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__________________                                                     «____»_________________20____года</w:t>
      </w:r>
    </w:p>
    <w:p>
      <w:pPr>
        <w:pStyle w:val="Normal"/>
        <w:spacing w:before="280" w:after="0"/>
        <w:jc w:val="both"/>
        <w:rPr>
          <w:vertAlign w:val="superscript"/>
        </w:rPr>
      </w:pP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С Уставом МБОУ Шушенской НОШ, лицензией на право ведения образовательной деятельности, свидетельством о государственной аккредитации образовательной организации, с программами начального общего образования, реализуемыми учреждением, и другими документами, регламентирующими организацию образовательного процесса, правами и обязанностями обучающихся знакомлен(а).____________(</w:t>
      </w:r>
      <w:r>
        <w:rPr>
          <w:i/>
        </w:rPr>
        <w:t>подпись</w:t>
      </w:r>
      <w:r>
        <w:rPr/>
        <w:t>)</w:t>
      </w:r>
    </w:p>
    <w:p>
      <w:pPr>
        <w:pStyle w:val="Normal"/>
        <w:spacing w:lineRule="auto" w:line="360" w:before="280" w:after="0"/>
        <w:jc w:val="both"/>
        <w:rPr/>
      </w:pPr>
      <w:r>
        <w:rPr/>
        <w:t>Выражаю согласие на обработку персональных данных моего ребенка в порядке, установленном законодательством Российской Федерации. _______________(</w:t>
      </w:r>
      <w:r>
        <w:rPr>
          <w:i/>
        </w:rPr>
        <w:t>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 право внеочередного, первоочередного или преимущественного приема:      да,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Ребенок нуждается в обучении по адаптированной основ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           да, н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ен (на) на обучение ребенка по адаптированной основной образовательной программе (в случае необходимости обучения ребенка по адаптированной образовательной программе):       да,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изучение родного _________________ языка и литературного чтения на родном _________________ язык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5244" w:leader="none"/>
        </w:tabs>
        <w:rPr/>
      </w:pPr>
      <w:r>
        <w:rPr>
          <w:color w:val="000000"/>
        </w:rPr>
        <w:t>_________________</w:t>
      </w:r>
      <w:r>
        <w:rPr/>
        <w:t>(</w:t>
      </w:r>
      <w:r>
        <w:rPr>
          <w:i/>
        </w:rPr>
        <w:t>подпись</w:t>
      </w:r>
      <w:r>
        <w:rPr/>
        <w:t>)</w:t>
      </w:r>
      <w:r>
        <w:rPr>
          <w:color w:val="000000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43:00Z</dcterms:created>
  <dc:creator>Струкова И.Л.</dc:creator>
  <dc:description/>
  <cp:keywords/>
  <dc:language>en-US</dc:language>
  <cp:lastModifiedBy>Шушенская НОШ</cp:lastModifiedBy>
  <cp:lastPrinted>2020-10-07T08:33:00Z</cp:lastPrinted>
  <dcterms:modified xsi:type="dcterms:W3CDTF">2021-10-01T03:19:00Z</dcterms:modified>
  <cp:revision>45</cp:revision>
  <dc:subject/>
  <dc:title/>
</cp:coreProperties>
</file>